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pprox. 284 wo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esting Internet Finds - Nov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Costello, President / Editor, Boca Raton Computer Society, Flo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2013 issue, Boca B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ctublog.sefcug.com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or (at) brcs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the course of going through the more than 200 RSS feeds, I often run across things that I think might be of interest to other user group memb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following are some items I found interesting during the month of November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A2, WEP, And Friends: What’s The Best Way To Encrypt Your Wi-F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ost from MakeUseOf explains the various options to encrypt your wi-fi, and what the best 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ttp://www.makeuseof.com/tag/wpa2-wep-and-friends-whats-the-best-way-to-encrypt-your-wi-fi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TO: Extend Laptop Battery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b Rankin talks about making your laptop battery last lon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ttp://askbobrankin.com/howto_extend_laptop_battery_life.htm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’s in your toolk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o A. Notenboom shows what is in his toolkit, and talks about what you should have in yours. Discs, operating systems, anti-malware tools, and other utilities, for emergenc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ttp://askleo.com/whats-in-your-toolkit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to Speed Up Any Android Phone By Disabling Anim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ToGeek tells how to speed up any Android ph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ttp://www.howtogeek.com/175033/how-to-speed-up-any-android-phone-by-disabling-animations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To Fix Flash Player Crashes Issue in Google Chr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s having the crash problem, and this MakeTechEasier post, gave me the solution. Things are much better 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ttp://www.maketecheasier.com/fix-flash-player-crashes-issue-in-chrome/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ple Questions: What is the Clipboard in Windows &amp; How to Manage 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tutorials answers the question, and provides some clipboard management op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ttp://www.7tutorials.com/simple-questions-what-clipboard-windows-how-manage-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lose look at Gmail’s new Google Drive integration for attach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use Gmail, you have noticed by now that attachments are handled differently. ghacks takes an in depth look at how Gmail now handles attachments in this p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ttp://www.ghacks.net/2013/11/13/close-look-gmails-new-google-drive-integration-attachments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 Fridays, more interesting finds will be posted on the Computers, Technology, and User Groups Blo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ctublog.sefcug.com/tag/interesting-internet-find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osts are under Creative Commons licens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58:00Z</dcterms:created>
  <dc:creator>Judy Taylour</dc:creator>
  <dc:description/>
  <dc:language>en-US</dc:language>
  <cp:lastModifiedBy>Judy Taylour</cp:lastModifiedBy>
  <dcterms:modified xsi:type="dcterms:W3CDTF">2014-01-18T07:02:00Z</dcterms:modified>
  <cp:revision>1</cp:revision>
  <dc:subject/>
  <dc:title/>
</cp:coreProperties>
</file>